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 xml:space="preserve">2021 - </w:t>
      </w:r>
      <w:r>
        <w:rPr>
          <w:sz w:val="48"/>
          <w:szCs w:val="48"/>
        </w:rPr>
        <w:t>探秘新时代揭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四虎影视地区网名的奇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新时代：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虎影视地区网名的奇妙变迁</w:t>
      </w:r>
      <w:r>
        <w:rPr>
          <w:sz w:val="32"/>
          <w:szCs w:val="32"/>
        </w:rPr>
        <w:t>&lt;/p&gt;&lt;p&gt;&lt;img src="/static-img/WGY2FLvnTNTn7DXC4ic67Sqz7IEEINOYks_G8aMHfbwSDzcJmc2o1JOHrnZN0tr3.jpg"&gt;&lt;/p&gt;&lt;p&gt;</w:t>
      </w:r>
      <w:r>
        <w:rPr>
          <w:sz w:val="32"/>
          <w:szCs w:val="32"/>
        </w:rPr>
        <w:t>随着互联网技术的飞速发展，网络文化也在不断演进。四虎影视作为一个拥有众多用户群体的平台，其用户创造的地域网名不仅反映了当地特色，也是对当前社会文化现状的一种缩影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我们可以看到一些新的趋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着“健康生活”理念的普及，许多人选择以自然风景、生态保护等为主题来命名自己的账号，如“山林间的小猎手”，“海边上的渔翁”，这样的名字不仅能够反映出个人的兴趣爱好，也传达了一种追求纯净与和谐生活方式的心态。</w:t>
      </w:r>
      <w:r>
        <w:rPr>
          <w:sz w:val="32"/>
          <w:szCs w:val="32"/>
        </w:rPr>
        <w:t>&lt;/p&gt;&lt;p&gt;&lt;img src="/static-img/bLJUr_Q_IjUwovgKW01F9yqz7IEEINOYks_G8aMHfbwSDzcJmc2o1JOHrnZN0tr3.jpg"&gt;&lt;/p&gt;&lt;p&gt;</w:t>
      </w:r>
      <w:r>
        <w:rPr>
          <w:sz w:val="32"/>
          <w:szCs w:val="32"/>
        </w:rPr>
        <w:t>其次，科技与教育结合成为另一个热门话题。很多用户会将自己所在地区的地标或著名大学作为网名，比如“杭州西湖畔的小白兔”、“清华园里的书虫”。这种命名方式既展现了个人身份认同，又显示出对知识和创新精神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对于历史文化遗产保护也有所关注。例如，“故宫里的画师”、“长城上的守望者”。这些网名不仅展现了对历史遗产的情感归属，还提醒人们要珍惜并传承民族优秀文化。</w:t>
      </w:r>
      <w:r>
        <w:rPr>
          <w:sz w:val="32"/>
          <w:szCs w:val="32"/>
        </w:rPr>
        <w:t>&lt;/p&gt;&lt;p&gt;&lt;img src="/static-img/xx9RQDrBLpaSD8-1yTSCzSqz7IEEINOYks_G8aMHfbwSDzcJmc2o1JOHrnZN0tr3.jpg"&gt;&lt;/p&gt;&lt;p&gt;</w:t>
      </w:r>
      <w:r>
        <w:rPr>
          <w:sz w:val="32"/>
          <w:szCs w:val="32"/>
        </w:rPr>
        <w:t>最后，不容忽略的是，对于流行文化尤其是动漫、漫画等方面有越来越多的人士进行表达。比如，“东京街头的小鬼哥”、“京都古道上的忍者”。这些名称通过网络社区形成了一种跨地域交流与共鸣，让不同背景的人们都能找到共同的话题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四虎影视最新地域网名中，我们可以看出一系列新旧交替、更新换代的情况。这不仅体现了互联网时代下信息化程度日益提高，更是当下的社会观念、价值取向以及个人特色的集中体现。</w:t>
      </w:r>
      <w:r>
        <w:rPr>
          <w:sz w:val="32"/>
          <w:szCs w:val="32"/>
        </w:rPr>
        <w:t>&lt;/p&gt;&lt;p&gt;&lt;img src="/static-img/npwoKQ9NpiJH3SxJusOO-Cqz7IEEINOYks_G8aMHfbwSDzcJmc2o1JOHrnZN0tr3.png"&gt;&lt;/p&gt;&lt;p&gt;&lt;a href = "/doc/62932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新时代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虎影视地区网名的奇妙变迁</w:t>
      </w:r>
      <w:r>
        <w:rPr>
          <w:sz w:val="32"/>
          <w:szCs w:val="32"/>
        </w:rPr>
        <w:t>.doc" rel="alternate" download="629326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 xml:space="preserve">2021 - </w:t>
      </w:r>
      <w:r>
        <w:rPr>
          <w:sz w:val="32"/>
          <w:szCs w:val="32"/>
        </w:rPr>
        <w:t>探秘新时代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虎影视地区网名的奇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